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8"/>
        <w:jc w:val="center"/>
        <w:rPr>
          <w:b/>
          <w:b/>
          <w:sz w:val="24"/>
        </w:rPr>
      </w:pPr>
      <w:r>
        <w:rPr>
          <w:b/>
          <w:sz w:val="24"/>
        </w:rPr>
        <w:t>Os Ídolos de Bacon e o Abastecimento de Energia Elétrica no Brasil</w:t>
      </w:r>
    </w:p>
    <w:p>
      <w:pPr>
        <w:pStyle w:val="Normal"/>
        <w:ind w:left="0" w:firstLine="708"/>
        <w:jc w:val="right"/>
        <w:rPr/>
      </w:pPr>
      <w:r>
        <w:rPr/>
        <w:t>Marco Antônio S. C. Castello Branco</w:t>
      </w:r>
      <w:r>
        <w:rPr>
          <w:vertAlign w:val="superscript"/>
        </w:rPr>
        <w:t>*</w:t>
      </w:r>
    </w:p>
    <w:p>
      <w:pPr>
        <w:pStyle w:val="Normal"/>
        <w:ind w:left="0" w:firstLine="708"/>
        <w:rPr/>
      </w:pPr>
      <w:r>
        <w:rPr/>
        <w:t>Francis Bacon (1561 – 1626), pensador inglês considerado fundador da ciência moderna, concluiu que são os ídolos e falsas noções que habitam a mente humana o que impede o homem de ter uma correta percepção da realidade. Não seria absurdo pensar que esses ídolos assumiram o protagonismo nas discussões em torno do atraso das chuvas e suas consequências no abastecimento de energia elétrica do país. Afinal o debate que se assiste hoje está repleto de crenças, preconceitos e opiniões que, por criarem confusão, nos impendem de conhecer o que é real e de construir alternativas para os problemas que nele se apresentam.</w:t>
      </w:r>
    </w:p>
    <w:p>
      <w:pPr>
        <w:pStyle w:val="Normal"/>
        <w:ind w:left="0" w:firstLine="708"/>
        <w:rPr/>
      </w:pPr>
      <w:r>
        <w:rPr/>
        <w:t xml:space="preserve">Não há dúvidas sobre o fato de que o Brasil está cada vez mais vulnerável aos caprichos de São Pedro, pois a capacidade de armazenamento das novas usinas hidroelétricas a fio d’água é muito limitada. E a natureza intermitente da energia eólica impede que ela compense a falta dos reservatórios, não importando o quão reduzido venha a ser o seu custo de produção. Quando falta chuva e o nível d’água das barragens está baixo, a única alternativa segura para evitar o apagão é a geração térmica. Entretanto causa surpresa, quando se ouve o planejador e o operador do sistema elétrico brasileiro afirmarem que a energia termelétrica despachável é cara e poluente. Está é uma generalização absolutamente indevida, fruto da cegueira criada por um julgamento estereotipado.  Nunca é demais repetir que a energia térmica não se limita àquelas de fonte fóssil ou nuclear. </w:t>
      </w:r>
    </w:p>
    <w:p>
      <w:pPr>
        <w:pStyle w:val="Normal"/>
        <w:ind w:left="0" w:firstLine="708"/>
        <w:rPr/>
      </w:pPr>
      <w:r>
        <w:rPr/>
        <w:t>Desde o início dos tempos o homem queima biomassa para produzir calor e, quando aprendeu a semear e colher, tornou essa fonte de energia além de limpa também renovável, passando a plantar árvores para se abastecer de lenha, madeira e fibra. Uma floresta de eucalipto ou pinus plantada para suprir uma usina termelétrica desempenha, enquanto fonte de combustível, o mesmo papel de um reservatório d’água e de um poço de petróleo ou gás natural. Todavia somente o reservatório florestal agrega outros benefícios, pois retira continuamente CO2 da atmosfera, não se esgota (basta replantar após a colheita), não tem limite de armazenamento (se a madeira não é cortada a floresta continua a crescer), possui múltiplos usos (quando a usina não gera energia a madeira pode ser empregada para outros fins), tem acesso flexível (madeira não é igual a bagaço de cana e pode ser colhida durante todo o ano), gera empregos ao longo de toda a vida da usina (e não apenas no período de sua construção), é facilmente configurável e replicável em diversas  localidades do país, e não requer grandes obras de infraestrutura (como gasodutos, portos e ferrovias). Além de tudo isso, e graças à siderurgia, a silvicultura brasileira aprendeu a produzir madeira com elevado poder calorifico e grande produtividade. Por outro lado, caldeiras de biomassa de alta eficiência são fabricadas no país, assim como turbinas a vapor, fazendo com que a termogeração com cavaco de madeira plantada seja capaz de oferecer 100% de conteúdo nacional desde a produção do combustível até a entrega da eletricidade na tomada da casa do consumidor. Todos esses fatores permitem que essa fonte de energia alcance no Brasil custos variáveis de geração inferiores a 100 R$/MWh. É óbvio que este custo é superior ao das energias hídrica e eólica, afinal o homem que planta e colhe florestas ganha mais do que o que se paga a São Pedro. Mas comparado com carvão, gás natural e óleo combustível, o cavaco de madeira plantada é muito mais competitivo e é cotado em Reais. Não há razão para o Brasil não repetir também na geração de energia elétrica com biomassa florestal o mesmo sucesso que já alcançou na produção de combustível líquido com o etanol e o biodiesel.</w:t>
      </w:r>
    </w:p>
    <w:p>
      <w:pPr>
        <w:pStyle w:val="Normal"/>
        <w:ind w:left="0" w:firstLine="708"/>
        <w:rPr/>
      </w:pPr>
      <w:r>
        <w:rPr/>
        <w:t xml:space="preserve">Se fossem usados apenas 10% dos 40 milhões de hectares de suas pastagens degradadas, o Brasil poderia construir nos próximos oito anos um reservatório florestal suficiente para sustentar 16 GW de energia firme (18% da carga projetada para 2020), atraindo investimentos anuais da ordem de 10 bilhões de reais (70% nas usinas e 30% na silvicultura) e criando 20 mil postos de trabalho por ano (40% na produção de energia e 60% graças ao efeito renda). Vê-se assim que se impedirmos os ídolos de Bacon de assumirem o controle de nossas mentes seremos capazes de romper paradigmas e aceitar que energia térmica, limpa e renovável, pode ser também despachável, quando produzida com cavaco de madeira plantada. </w:t>
      </w:r>
    </w:p>
    <w:p>
      <w:pPr>
        <w:pStyle w:val="Normal"/>
        <w:ind w:left="0" w:firstLine="708"/>
        <w:jc w:val="right"/>
        <w:rPr/>
      </w:pPr>
      <w:r>
        <w:rPr/>
        <w:t>(* Vice-Presidente da Federação das Indústrias de Minas Gerais, Engenheiro Metalurgista, Doutor em Engenharia pela Universidade Técnica de Clausthal, Alemanha).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94" w:hanging="79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33:00Z</dcterms:created>
  <dc:creator>MA Trabalho</dc:creator>
  <dc:description/>
  <dc:language>en-US</dc:language>
  <cp:lastModifiedBy>Erica</cp:lastModifiedBy>
  <dcterms:modified xsi:type="dcterms:W3CDTF">2013-05-03T17:33:00Z</dcterms:modified>
  <cp:revision>2</cp:revision>
  <dc:subject/>
  <dc:title/>
</cp:coreProperties>
</file>